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353185" cy="13620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SCHEDA MEDICA SUMMER CAMP MORGEX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ognome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……………………………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Nome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...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ALLERGIE: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ab/>
        <w:tab/>
        <w:t>NO</w:t>
        <w:tab/>
        <w:tab/>
        <w:t xml:space="preserve">SI’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Quali allergie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INTOLLERANZE ALIMENTARI: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ab/>
        <w:tab/>
        <w:t>NO</w:t>
        <w:tab/>
        <w:tab/>
        <w:tab/>
        <w:t>SI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Quali intolleranze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.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ALLEGARE CERTIFICATO MEDICO D’IDONEITA’ SPORTI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(NON NECESSARIO SE GIA’ IN POSSESSO DI BELK B.S.M. o BASKETOWN MIL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>Ai sensi della legge sulla privacy,  si comunica che i vostri dati in nostro possesso verranno utilizzati esclusivamente per assolvere obblighi amministrativi inter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-------------------------</w:t>
        <w:tab/>
        <w:tab/>
        <w:tab/>
        <w:tab/>
        <w:tab/>
        <w:tab/>
        <w:tab/>
        <w:t>----------------------------------------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ab/>
        <w:t>data</w:t>
        <w:tab/>
        <w:tab/>
        <w:tab/>
        <w:tab/>
        <w:tab/>
        <w:tab/>
        <w:tab/>
        <w:tab/>
        <w:tab/>
        <w:t>firma del genitore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50:00Z</dcterms:created>
  <dc:creator>Angelo</dc:creator>
  <dc:description/>
  <cp:keywords/>
  <dc:language>en-US</dc:language>
  <cp:lastModifiedBy>Angelo Papale</cp:lastModifiedBy>
  <dcterms:modified xsi:type="dcterms:W3CDTF">2022-06-19T10:16:00Z</dcterms:modified>
  <cp:revision>8</cp:revision>
  <dc:subject/>
  <dc:title>SCHEDA MEDICA </dc:title>
</cp:coreProperties>
</file>